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>NAVODILA AVTORJEM ZA PRIPRAVO PRISPEVKOV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>Vsi potrjeni prispevki bodo objavljeni v zborniku Mednarodne konference o kompetencah učencev. Uredniški zbor zbornika sestavljajo člani programsko-organizacijskega odbora Mednarodne konfernece o kompetencah učencev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>Namen zbornika je na enem mestu predstaviti čim bolj pestro paleto dobrih praks na področju spodbujanja in nadgrajevanja otrokovih kompetenc, ki se uporabljajo tako v tujih kot slovenskih vzgojno-izobraževalnih zavodih in so se izkazale za uspešne. Končni cilj je vzpodbuditi tudi učence z nižjimi sposobnostmi za doseganje ključnih kompetenc za vseživljenjsko učenje. Naš namen je promovirati posredovanje šolskih izkušenj in metod, inovacij ter dobrih praks, da bi izboljšali osnovne sposobnosti učencev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lang w:val="sl-SI"/>
        </w:rPr>
      </w:pPr>
      <w:r>
        <w:rPr>
          <w:rFonts w:eastAsia="Arial" w:cs="Arial" w:ascii="Arial" w:hAnsi="Arial"/>
          <w:b/>
          <w:bCs/>
          <w:color w:val="000000"/>
          <w:lang w:val="sl-SI"/>
        </w:rPr>
        <w:t>1. Obvezne sestavine prispevka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lang w:val="sl-SI"/>
        </w:rPr>
      </w:pPr>
      <w:r>
        <w:rPr>
          <w:rFonts w:eastAsia="Arial" w:cs="Arial" w:ascii="Arial" w:hAnsi="Arial"/>
          <w:b/>
          <w:bCs/>
          <w:color w:val="000000"/>
          <w:lang w:val="sl-SI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sl-SI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l-SI"/>
        </w:rPr>
        <w:t xml:space="preserve">NASLOV PRISPEVKA V SLOVENSKEM JEZIKU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color w:val="000000"/>
          <w:sz w:val="20"/>
          <w:szCs w:val="20"/>
          <w:highlight w:val="lightGray"/>
          <w:lang w:val="sl-SI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lightGray"/>
          <w:lang w:val="sl-SI"/>
        </w:rPr>
        <w:t>Kratek in jedrnat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color w:val="000000"/>
          <w:sz w:val="20"/>
          <w:szCs w:val="20"/>
          <w:highlight w:val="lightGray"/>
          <w:lang w:val="sl-SI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lightGray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sl-SI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l-SI"/>
        </w:rPr>
        <w:t xml:space="preserve">Naslov prispevka v angleškem jeziku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sl-SI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color w:val="000000"/>
          <w:lang w:val="sl-SI"/>
        </w:rPr>
        <w:t xml:space="preserve">Ime in priimek avtorja, soavtorja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color w:val="000000"/>
          <w:highlight w:val="lightGray"/>
          <w:lang w:val="sl-SI"/>
        </w:rPr>
      </w:pPr>
      <w:r>
        <w:rPr>
          <w:rFonts w:eastAsia="Arial" w:cs="Arial" w:ascii="Arial" w:hAnsi="Arial"/>
          <w:i/>
          <w:color w:val="000000"/>
          <w:highlight w:val="lightGray"/>
          <w:lang w:val="sl-SI"/>
        </w:rPr>
        <w:t xml:space="preserve">Pripišite morebitni znanstveni naziv avtorja/soavtorja (mag., dr.).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color w:val="000000"/>
          <w:highlight w:val="lightGray"/>
          <w:lang w:val="sl-SI"/>
        </w:rPr>
      </w:pPr>
      <w:r>
        <w:rPr>
          <w:rFonts w:eastAsia="Arial" w:cs="Arial" w:ascii="Arial" w:hAnsi="Arial"/>
          <w:i/>
          <w:color w:val="000000"/>
          <w:highlight w:val="lightGray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Elektronski naslov avtorja, soavtorja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>Ime organizacije avtorja, soavtorja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u w:val="single"/>
          <w:lang w:val="sl-SI"/>
        </w:rPr>
      </w:pPr>
      <w:r>
        <w:rPr>
          <w:rFonts w:eastAsia="Calibri" w:cs="Arial" w:ascii="Arial" w:hAnsi="Arial"/>
          <w:color w:val="000000"/>
          <w:u w:val="single"/>
          <w:lang w:val="sl-SI"/>
        </w:rPr>
        <w:t>Povzetek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V  povzetku kratko in jasno povzemite vsebino celotnega prispevka. Vsebovati mora vodilno idejo, namen in glavne ugotovitve ter sklepe prispevka. Povzetek naj sestavlja največ 250 besed. 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u w:val="single"/>
          <w:lang w:val="sl-SI"/>
        </w:rPr>
      </w:pPr>
      <w:r>
        <w:rPr>
          <w:rFonts w:eastAsia="Arial" w:cs="Arial" w:ascii="Arial" w:hAnsi="Arial"/>
          <w:color w:val="000000"/>
          <w:u w:val="single"/>
          <w:lang w:val="sl-SI"/>
        </w:rPr>
        <w:t>Ključne besede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>Zapišite največ tri ključne besede, ki najbolje opisujejo vsebino vašega prispevka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u w:val="single"/>
          <w:lang w:val="sl-SI"/>
        </w:rPr>
      </w:pPr>
      <w:r>
        <w:rPr>
          <w:rFonts w:eastAsia="Arial" w:cs="Arial" w:ascii="Arial" w:hAnsi="Arial"/>
          <w:color w:val="000000"/>
          <w:u w:val="single"/>
          <w:lang w:val="sl-SI"/>
        </w:rPr>
        <w:t>Abstract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>Abstract je povzetek v angleškem jeziku.  Poskrbite za kvaliteten prevod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lang w:val="sl-SI"/>
        </w:rPr>
      </w:pPr>
      <w:r>
        <w:rPr>
          <w:rFonts w:eastAsia="Calibri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u w:val="single"/>
          <w:lang w:val="sl-SI"/>
        </w:rPr>
      </w:pPr>
      <w:r>
        <w:rPr>
          <w:rFonts w:eastAsia="Arial" w:cs="Arial" w:ascii="Arial" w:hAnsi="Arial"/>
          <w:color w:val="000000"/>
          <w:u w:val="single"/>
          <w:lang w:val="sl-SI"/>
        </w:rPr>
        <w:t>Keywords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>Zapišite največ tri ključne besede v angleškem jeziku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u w:val="single"/>
          <w:lang w:val="sl-SI"/>
        </w:rPr>
      </w:pPr>
      <w:r>
        <w:rPr>
          <w:rFonts w:eastAsia="Arial" w:cs="Arial" w:ascii="Arial" w:hAnsi="Arial"/>
          <w:color w:val="000000"/>
          <w:u w:val="single"/>
          <w:lang w:val="sl-SI"/>
        </w:rPr>
        <w:t>Besedilo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 xml:space="preserve">Prispevek naj ima naslove poglavij označene z arabskimi številkami (1. Uvod, 2. Primer dobre prakse, 3. Sklep …). Razdelitev prispevka na poglavja je obvezna, podpoglavij naj ne bo.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>Naslovi poglavij naj bodo čim krajši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sl-SI"/>
        </w:rPr>
        <w:t>Zapis naj bo enostaven, brez oblikovanja, poravnave, podčrtavanja in podobno. Avtor lahko označi krepki (</w:t>
      </w:r>
      <w:r>
        <w:rPr>
          <w:rFonts w:eastAsia="Arial" w:cs="Arial" w:ascii="Arial" w:hAnsi="Arial"/>
          <w:b/>
          <w:bCs/>
          <w:color w:val="000000"/>
          <w:lang w:val="sl-SI"/>
        </w:rPr>
        <w:t>bold</w:t>
      </w:r>
      <w:r>
        <w:rPr>
          <w:rFonts w:eastAsia="Arial" w:cs="Arial" w:ascii="Arial" w:hAnsi="Arial"/>
          <w:color w:val="000000"/>
          <w:lang w:val="sl-SI"/>
        </w:rPr>
        <w:t>) ali ležeči (</w:t>
      </w:r>
      <w:r>
        <w:rPr>
          <w:rFonts w:eastAsia="Arial" w:cs="Arial" w:ascii="Arial" w:hAnsi="Arial"/>
          <w:i/>
          <w:iCs/>
          <w:color w:val="000000"/>
          <w:lang w:val="sl-SI"/>
        </w:rPr>
        <w:t>italic</w:t>
      </w:r>
      <w:r>
        <w:rPr>
          <w:rFonts w:eastAsia="Arial" w:cs="Arial" w:ascii="Arial" w:hAnsi="Arial"/>
          <w:color w:val="000000"/>
          <w:lang w:val="sl-SI"/>
        </w:rPr>
        <w:t>) zapis. Uporabite pisavo Arial z velikostjo 12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Dolžina strokovnega članka naj ne presega 8 stran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 xml:space="preserve">Izogibajte se splošnim trditvam, kraticam in okrajšavam, pišite v tretji osebi.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8"/>
          <w:lang w:val="sl-SI"/>
        </w:rPr>
        <w:t>1. Uvod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V uvodu opišite glavni namen in cilje članka, vašo vodilno idejo in uporabo pristopov za razvijanje kompetenc. Na koncu uvoda nakažite, kako boste v nadaljevanju obravnavali prikazano problematiko in njeno praktično uporabnost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2. Osrednji del prispevka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V osrednjem delu prispevka se omejite na praktične dejavnosti v okviru vzgojno</w:t>
        <w:noBreakHyphen/>
        <w:t>izobraževalnega procesa. Zapišite nova spoznanja, ki ste jih pridobili s procesom. Bralca opozorite na nove pristope in poudarite kvaliteto le-teh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 xml:space="preserve">Posebno pozoronost namenite uporabljenim virom. V besedilu naj bodo viri (reference) označeni s priimkom avtorja/avtorjev in letom izdaje v obliki: (Novak, 2017); ob navajanju strani pa: (Novak, 2017: 13). Dobesedno navajanje (citiranje) delov tujega besedila mora biti v navednicah ali kako drugače jasno označeno in z ustrezno referenco vira s stranjo (Novak, 2017: 13). Citat (dobesedno navajanje) mora biti smiselni del avtorjeve razprave (podkrepitev, dopolnitev, navajanje podobnih raziskav ali praks …).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Uporaba slik in tabel naj bo smiselna in pregledna. Slike in tabele morajo besedilo dopolnjevati, zato se v članku sklicujte nanje in jih opišite. Vsaka slika oz. Tabela mora biti jasno označena in opisana (pod sliko zapišite npr. Slika 3: Učenci se učijo učiti)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 xml:space="preserve">Upoštevajte avtorske pravice objavljenih del (npr. pri slikah)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 xml:space="preserve">Prispevajte k uveljavljanju strokovnih izrazov v slovenskem jeziku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3. Sklep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V sklepu kratko in razumljivo zapišite lastne ugotovitve in rešitve ter njihove prednosti in pomanjkljivosti. Navedite nekaj predlogov za prihodnje delo. Zaključek ni povzetek prispevka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4. Viri in literatura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Uporabljeni viri (vsaj trije) naj bodo navedeni po abecednem redu priimkov prvih avtorjev oziroma po naslovih del neznanih avtorjev. Npr.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0"/>
        <w:rPr/>
      </w:pPr>
      <w:r>
        <w:rPr>
          <w:rFonts w:eastAsia="Arial" w:cs="Arial" w:ascii="Arial" w:hAnsi="Arial"/>
          <w:color w:val="000000"/>
          <w:lang w:val="sl-SI"/>
        </w:rPr>
        <w:t>Novak, A. (2012): Naslov članka, Ime revije, letn. 31, št. 3, str. 231</w:t>
      </w:r>
      <w:r>
        <w:rPr>
          <w:rFonts w:eastAsia="Calibri" w:cs="Arial" w:ascii="Arial" w:hAnsi="Arial"/>
          <w:color w:val="000000"/>
          <w:lang w:val="sl-SI"/>
        </w:rPr>
        <w:t>–</w:t>
      </w:r>
      <w:r>
        <w:rPr>
          <w:rFonts w:eastAsia="Arial" w:cs="Arial" w:ascii="Arial" w:hAnsi="Arial"/>
          <w:color w:val="000000"/>
          <w:lang w:val="sl-SI"/>
        </w:rPr>
        <w:t xml:space="preserve">239. 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0"/>
        <w:rPr>
          <w:rFonts w:ascii="Arial" w:hAnsi="Arial" w:eastAsia="Arial" w:cs="Arial"/>
          <w:color w:val="000000"/>
          <w:lang w:val="sl-SI"/>
        </w:rPr>
      </w:pPr>
      <w:r>
        <w:rPr>
          <w:rFonts w:eastAsia="Arial" w:cs="Arial" w:ascii="Arial" w:hAnsi="Arial"/>
          <w:color w:val="000000"/>
          <w:lang w:val="sl-SI"/>
        </w:rPr>
        <w:t>Novak, A. (2017): Naslov knjige, Založnik, Kraj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0"/>
        <w:rPr/>
      </w:pPr>
      <w:r>
        <w:rPr>
          <w:rFonts w:eastAsia="Arial" w:cs="Arial" w:ascii="Arial" w:hAnsi="Arial"/>
          <w:color w:val="000000"/>
          <w:lang w:val="sl-SI"/>
        </w:rPr>
        <w:t xml:space="preserve">Novak, A., Novak, M. (2017): Naslov prispevka. V Naslov zbornika. Kraj: Založnik. </w:t>
      </w:r>
      <w:hyperlink r:id="rId2">
        <w:r>
          <w:rPr>
            <w:rStyle w:val="InternetLink"/>
            <w:rFonts w:eastAsia="Arial" w:cs="Arial" w:ascii="Arial" w:hAnsi="Arial"/>
            <w:color w:val="0000FF"/>
            <w:lang w:val="sl-SI"/>
          </w:rPr>
          <w:t>www.zrss.si</w:t>
        </w:r>
      </w:hyperlink>
      <w:r>
        <w:rPr>
          <w:rFonts w:eastAsia="Arial" w:cs="Arial" w:ascii="Arial" w:hAnsi="Arial"/>
          <w:color w:val="000000"/>
          <w:u w:val="single"/>
          <w:lang w:val="sl-SI"/>
        </w:rPr>
        <w:t>/.../konkretno. Html</w:t>
      </w:r>
      <w:r>
        <w:rPr>
          <w:rFonts w:eastAsia="Arial" w:cs="Arial" w:ascii="Arial" w:hAnsi="Arial"/>
          <w:color w:val="000000"/>
          <w:lang w:val="sl-SI"/>
        </w:rPr>
        <w:t xml:space="preserve"> (1. 4. 2017).</w:t>
      </w:r>
    </w:p>
    <w:p>
      <w:pPr>
        <w:pStyle w:val="Normal"/>
        <w:spacing w:lineRule="auto" w:line="360"/>
        <w:ind w:left="720" w:right="0" w:hanging="0"/>
        <w:rPr>
          <w:rFonts w:eastAsia="Arial" w:cs="Arial"/>
          <w:color w:val="000000"/>
          <w:lang w:val="sl-SI"/>
        </w:rPr>
      </w:pPr>
      <w:r>
        <w:rPr>
          <w:rFonts w:eastAsia="Arial" w:cs="Arial"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5. Reference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Navedite vsaj tri reference iz preteklih let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  <w:t>2. Recenziranje prispevkov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Prispevek se v zborniku objavi le ob pozitivni recenziji. Recenzentni postopek je anonimen. Če recenzent zahteva popravek ali dopolnilo, uredništvo avtorju prispevek vrne z zahtevo po odpravi pomanjkljivosti. Uredništvo lahko na predlog urednika ali recenzenta zavrne objavo prispevka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  <w:t>3. Avtorske pravice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Avtor z oddajo potrjuje, da je prispevek napisan v  knjižnem jeziku, da upošteva pravopisno in slovnično normo, da je izvirnik, da ni protipraven v Republiki Sloveniji in da ne krši nobenega avtorskega dela ali druge lastninske pravice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Avtorji morajo za slikovne priloge, za katere nimajo avtorskih pravic, priložiti fotokopijo dovoljenja za objavo, ki so ga pridobili od lastnika avtorskih pravic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Vse moralne avtorske pravice poslanega prispevka pripadajo avtorju. Materialne avtorske pravice reproduciranja in distribuiranja v Sloveniji in drugih državah pa avtor brezplačno, enkrat za vselej, za vse primere, za neomejene naklade in za vse obstoječe in prihodnje medije neizključno prenese na izdajatelja.</w:t>
      </w:r>
    </w:p>
    <w:p>
      <w:pPr>
        <w:pStyle w:val="Normal"/>
        <w:spacing w:lineRule="auto" w:line="360"/>
        <w:rPr>
          <w:rFonts w:eastAsia="Arial" w:cs="Arial"/>
          <w:color w:val="000000"/>
          <w:szCs w:val="28"/>
          <w:lang w:val="sl-SI"/>
        </w:rPr>
      </w:pPr>
      <w:r>
        <w:rPr>
          <w:rFonts w:eastAsia="Arial" w:cs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  <w:t>4. Sprejemanje prispevkov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Avtor z oddajo prispevka avtomatično potrjuje, da je seznanjen s pravili objave in da se z njimi v celoti strinja, vključno z delom, ki se nanaša na avtorske pravice. Prav tako z oddajo prispevka avtor zagotavlja, da ima dovoljenje staršev in zakonitih zastopnikov za objavo fotografij otrok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Prispevki naj bodo zapisani v programu Word. Fotografije in ostale priloge mora avtor oddati v digitali obliki z ločjlivostjo vsaj 240 pik na cm (600 pik na palec), v formatu .tif ali .jpg. Slikovne in druge priloge naj bodo med besedilom ustrezno označene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 xml:space="preserve">Naslov dokumenta naslovite s svojim priimkom (Novak.doc), slikovne in druge priloge pa s priimkom in zaporedno številko priloge (Novak01.tif, Novak02.jpg) .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Če zaradi velikosti slik oz. prilog nastanejo težave s pošiljanjem, se pravočasno obrnite na uredništvo, da se dogovorimo za najprimernejši način oddaje prispevka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  <w:t>Avtorji prispevka morajo priložiti izpolnjeno in podpisano soglasje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jc w:val="center"/>
        <w:rPr>
          <w:rFonts w:eastAsia="Arial" w:cs="Arial"/>
          <w:color w:val="000000"/>
          <w:szCs w:val="28"/>
          <w:lang w:val="sl-SI"/>
        </w:rPr>
      </w:pPr>
      <w:r>
        <w:rPr>
          <w:rFonts w:eastAsia="Arial" w:cs="Arial"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  <w:t>Soglasje avtorja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9"/>
          <w:tab w:val="left" w:pos="9285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8"/>
          <w:lang w:val="sl-SI"/>
        </w:rPr>
        <w:t xml:space="preserve">ime: </w:t>
      </w:r>
      <w:r>
        <w:rPr>
          <w:rFonts w:eastAsia="Arial" w:cs="Arial" w:ascii="Arial" w:hAnsi="Arial"/>
          <w:color w:val="000000"/>
          <w:szCs w:val="28"/>
          <w:u w:val="single"/>
          <w:lang w:val="sl-SI"/>
        </w:rPr>
        <w:tab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9"/>
          <w:tab w:val="left" w:pos="936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8"/>
          <w:lang w:val="sl-SI"/>
        </w:rPr>
        <w:t>priimek:</w:t>
      </w:r>
      <w:r>
        <w:rPr>
          <w:rFonts w:eastAsia="Arial" w:cs="Arial" w:ascii="Arial" w:hAnsi="Arial"/>
          <w:color w:val="000000"/>
          <w:szCs w:val="28"/>
          <w:u w:val="single"/>
          <w:lang w:val="sl-SI"/>
        </w:rPr>
        <w:tab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9"/>
          <w:tab w:val="left" w:pos="9405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8"/>
          <w:lang w:val="sl-SI"/>
        </w:rPr>
        <w:t>avtorjev naslov:</w:t>
      </w:r>
      <w:r>
        <w:rPr>
          <w:rFonts w:eastAsia="Arial" w:cs="Arial" w:ascii="Arial" w:hAnsi="Arial"/>
          <w:color w:val="000000"/>
          <w:szCs w:val="28"/>
          <w:u w:val="single"/>
          <w:lang w:val="sl-SI"/>
        </w:rPr>
        <w:tab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9"/>
          <w:tab w:val="left" w:pos="9405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8"/>
          <w:lang w:val="sl-SI"/>
        </w:rPr>
        <w:t xml:space="preserve">soglašam z objavo prispevka z naslovom: </w:t>
      </w:r>
      <w:r>
        <w:rPr>
          <w:rFonts w:eastAsia="Arial" w:cs="Arial" w:ascii="Arial" w:hAnsi="Arial"/>
          <w:color w:val="000000"/>
          <w:szCs w:val="28"/>
          <w:u w:val="single"/>
          <w:lang w:val="sl-SI"/>
        </w:rPr>
        <w:tab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9"/>
          <w:tab w:val="left" w:pos="9360" w:leader="none"/>
        </w:tabs>
        <w:spacing w:lineRule="auto" w:line="360"/>
        <w:rPr>
          <w:rFonts w:ascii="Arial" w:hAnsi="Arial" w:eastAsia="Arial" w:cs="Arial"/>
          <w:color w:val="000000"/>
          <w:szCs w:val="28"/>
          <w:u w:val="single"/>
          <w:lang w:val="sl-SI"/>
        </w:rPr>
      </w:pPr>
      <w:r>
        <w:rPr>
          <w:rFonts w:eastAsia="Arial" w:cs="Arial" w:ascii="Arial" w:hAnsi="Arial"/>
          <w:color w:val="000000"/>
          <w:szCs w:val="28"/>
          <w:u w:val="single"/>
          <w:lang w:val="sl-SI"/>
        </w:rPr>
        <w:tab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color w:val="000000"/>
          <w:szCs w:val="28"/>
          <w:u w:val="single"/>
          <w:lang w:val="sl-SI"/>
        </w:rPr>
      </w:pPr>
      <w:r>
        <w:rPr>
          <w:rFonts w:eastAsia="Arial" w:cs="Arial" w:ascii="Arial" w:hAnsi="Arial"/>
          <w:color w:val="000000"/>
          <w:szCs w:val="28"/>
          <w:u w:val="single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v zborniku Mednarodne konference o kompetencah otrok in potrjujem, da se strinjam s pravili objavljanja v tej zbirki, ki so navedena v datoteki (skupaj s to prijavnico) na spletni strani, še posebej z besedilom poglavja o avtorskih pravicah.</w:t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tabs>
          <w:tab w:val="clear" w:pos="709"/>
          <w:tab w:val="left" w:pos="3630" w:leader="none"/>
          <w:tab w:val="left" w:pos="4710" w:leader="none"/>
          <w:tab w:val="left" w:pos="9525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8"/>
          <w:lang w:val="sl-SI"/>
        </w:rPr>
        <w:t>Datum:</w:t>
      </w:r>
      <w:r>
        <w:rPr>
          <w:rFonts w:eastAsia="Arial" w:cs="Arial" w:ascii="Arial" w:hAnsi="Arial"/>
          <w:color w:val="000000"/>
          <w:szCs w:val="28"/>
          <w:u w:val="single"/>
          <w:lang w:val="sl-SI"/>
        </w:rPr>
        <w:tab/>
      </w:r>
      <w:r>
        <w:rPr>
          <w:rFonts w:eastAsia="Arial" w:cs="Arial" w:ascii="Arial" w:hAnsi="Arial"/>
          <w:color w:val="000000"/>
          <w:szCs w:val="28"/>
          <w:lang w:val="sl-SI"/>
        </w:rPr>
        <w:tab/>
        <w:t xml:space="preserve">Podpis: </w:t>
      </w:r>
      <w:r>
        <w:rPr>
          <w:rFonts w:eastAsia="Arial" w:cs="Arial" w:ascii="Arial" w:hAnsi="Arial"/>
          <w:color w:val="000000"/>
          <w:szCs w:val="28"/>
          <w:u w:val="single"/>
          <w:lang w:val="sl-SI"/>
        </w:rPr>
        <w:tab/>
      </w:r>
    </w:p>
    <w:p>
      <w:pPr>
        <w:pStyle w:val="Normal"/>
        <w:pBdr>
          <w:top w:val="single" w:sz="2" w:space="1" w:color="000001"/>
          <w:left w:val="single" w:sz="2" w:space="1" w:color="000001"/>
          <w:bottom w:val="single" w:sz="2" w:space="1" w:color="000001"/>
          <w:right w:val="single" w:sz="2" w:space="1" w:color="000001"/>
        </w:pBdr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8"/>
          <w:lang w:val="sl-SI"/>
        </w:rPr>
      </w:pPr>
      <w:r>
        <w:rPr>
          <w:rFonts w:eastAsia="Arial" w:cs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 xml:space="preserve">Prispevek pošljite na elektronski naslov: </w:t>
      </w:r>
      <w:hyperlink r:id="rId3">
        <w:r>
          <w:rPr>
            <w:rStyle w:val="InternetLink"/>
            <w:rFonts w:eastAsia="Arial" w:cs="Arial" w:ascii="Arial" w:hAnsi="Arial"/>
            <w:color w:val="000000"/>
            <w:szCs w:val="28"/>
            <w:lang w:val="sl-SI"/>
          </w:rPr>
          <w:t>mkk@ostb.eu</w:t>
        </w:r>
      </w:hyperlink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28"/>
          <w:lang w:val="sl-SI"/>
        </w:rPr>
        <w:t xml:space="preserve">Izpolnjeno soglasje podpišite in ga pošljite na </w:t>
      </w:r>
      <w:hyperlink r:id="rId4">
        <w:r>
          <w:rPr>
            <w:rStyle w:val="InternetLink"/>
            <w:rFonts w:eastAsia="Arial" w:cs="Arial" w:ascii="Arial" w:hAnsi="Arial"/>
            <w:color w:val="000000"/>
            <w:szCs w:val="28"/>
            <w:lang w:val="sl-SI"/>
          </w:rPr>
          <w:t>mkk@ostb.eu</w:t>
        </w:r>
      </w:hyperlink>
      <w:r>
        <w:rPr>
          <w:rFonts w:eastAsia="Arial" w:cs="Arial" w:ascii="Arial" w:hAnsi="Arial"/>
          <w:color w:val="000000"/>
          <w:szCs w:val="28"/>
          <w:lang w:val="sl-SI"/>
        </w:rPr>
        <w:t xml:space="preserve"> ali po klasični pošti na naslov: OŠ Toma Brejca, Šutna 39, 1241 Kamnik, s pripisom »Uredništvo zbornika«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  <w:t>5. Predstavitev prispevkov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Vsi izbrani avtorji bodo predstavili svoje prispevke na Mednarodni konferenci o kompetencah otrok. Vse predstavitve bodo potekale v angleškem jeziku. Izbrani avtor lahko izbira med tremi možnostmi predstavitve. Svojo izbiro prijavi skupaj z oddajo prispevka. Število obiskovalcev na predstavitev bo omejeno skladno s kapacitetami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a. Predavanje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Avtor frontalno predstavi obiskovalcem svojo idejo, pri tem si pomaga z avdio-vizualnimi pripomočki (PPT, ptrezi, video ...). Na voljo ima 10 min za predstavitev ter dodatnih 10 min za razpravo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b. Delavnica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Avtor aktivno zaposli obiskovalce, jim daje navodila in je z njimi v interakciji. Na voljo ima 30 min in 10 min za razpravo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8"/>
          <w:lang w:val="sl-SI"/>
        </w:rPr>
      </w:pPr>
      <w:r>
        <w:rPr>
          <w:rFonts w:eastAsia="Arial" w:cs="Arial" w:ascii="Arial" w:hAnsi="Arial"/>
          <w:color w:val="000000"/>
          <w:szCs w:val="28"/>
          <w:lang w:val="sl-SI"/>
        </w:rPr>
        <w:t>c. Simulacija pouk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28"/>
          <w:lang w:val="sl-SI"/>
        </w:rPr>
        <w:t>Avtor vodi pouk z učenci (učence, stare od 11</w:t>
      </w:r>
      <w:r>
        <w:rPr>
          <w:rFonts w:eastAsia="Arial" w:cs="Verdana" w:ascii="Verdana" w:hAnsi="Verdana"/>
          <w:color w:val="000000"/>
          <w:szCs w:val="28"/>
          <w:lang w:val="sl-SI"/>
        </w:rPr>
        <w:t>‒</w:t>
      </w:r>
      <w:r>
        <w:rPr>
          <w:rFonts w:eastAsia="Arial" w:cs="Arial" w:ascii="Arial" w:hAnsi="Arial"/>
          <w:color w:val="000000"/>
          <w:szCs w:val="28"/>
          <w:lang w:val="sl-SI"/>
        </w:rPr>
        <w:t>15 let zagotovi organizator). Obiskovalci sedijo v zadnjem delu razreda in so le nemi opazovalci. Avtor ima na voljo 45 min in 10 min za razpravo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Cs w:val="2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lang w:val="sl-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ource Han Sans CN Regular;Times New Roman" w:cs="Lohit Devanagari;Times New Roman"/>
      <w:color w:val="00000A"/>
      <w:sz w:val="24"/>
      <w:szCs w:val="24"/>
      <w:lang w:val="en-GB" w:eastAsia="zh-CN" w:bidi="hi-IN"/>
    </w:rPr>
  </w:style>
  <w:style w:type="character" w:styleId="WW8Num1z0">
    <w:name w:val="WW8Num1z0"/>
    <w:qFormat/>
    <w:rPr>
      <w:lang w:val="sl-S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mesnewroman">
    <w:name w:val="Times new roman"/>
    <w:basedOn w:val="TextBody"/>
    <w:qFormat/>
    <w:pPr/>
    <w:rPr>
      <w:sz w:val="28"/>
      <w:szCs w:val="28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s.si/" TargetMode="External"/><Relationship Id="rId3" Type="http://schemas.openxmlformats.org/officeDocument/2006/relationships/hyperlink" Target="mailto:mkk@ostb.eu" TargetMode="External"/><Relationship Id="rId4" Type="http://schemas.openxmlformats.org/officeDocument/2006/relationships/hyperlink" Target="mailto:mkk@ostb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51:00Z</dcterms:created>
  <dc:creator>Živa</dc:creator>
  <dc:description/>
  <dc:language>en-US</dc:language>
  <cp:lastModifiedBy/>
  <dcterms:modified xsi:type="dcterms:W3CDTF">2017-04-14T17:16:18Z</dcterms:modified>
  <cp:revision>4</cp:revision>
  <dc:subject/>
  <dc:title/>
</cp:coreProperties>
</file>